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>
          <w:rFonts w:eastAsia="Arial Unicode MS" w:cs="Tahoma"/>
          <w:b/>
          <w:b/>
          <w:bCs/>
          <w:color w:val="auto"/>
          <w:sz w:val="32"/>
          <w:szCs w:val="32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32"/>
          <w:szCs w:val="32"/>
          <w:lang w:val="ca-ES" w:eastAsia="zxx" w:bidi="zxx"/>
        </w:rPr>
        <w:t>Cibergimcana d'estiu: Dades concursant</w:t>
      </w:r>
    </w:p>
    <w:p>
      <w:pPr>
        <w:pStyle w:val="TextBody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Nom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Cognoms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Data de naixement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Adreça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Població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  <w:t xml:space="preserve">Telèfon/s de contacte: </w:t>
      </w:r>
    </w:p>
    <w:p>
      <w:pPr>
        <w:pStyle w:val="TextBody"/>
        <w:jc w:val="left"/>
        <w:rPr>
          <w:rFonts w:eastAsia="Arial Unicode MS" w:cs="Tahoma"/>
          <w:b/>
          <w:b/>
          <w:bCs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ca-ES" w:eastAsia="zxx" w:bidi="zxx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eastAsia="Arial Unicode MS" w:cs="Tahoma"/>
          <w:b/>
          <w:b/>
          <w:bCs/>
          <w:color w:val="auto"/>
          <w:sz w:val="32"/>
          <w:szCs w:val="32"/>
          <w:lang w:val="ca-ES" w:eastAsia="zxx" w:bidi="zxx"/>
        </w:rPr>
      </w:pPr>
      <w:r>
        <w:rPr>
          <w:rFonts w:eastAsia="Arial Unicode MS" w:cs="Tahoma"/>
          <w:b/>
          <w:bCs/>
          <w:color w:val="auto"/>
          <w:sz w:val="32"/>
          <w:szCs w:val="32"/>
          <w:lang w:val="ca-ES" w:eastAsia="zxx" w:bidi="zxx"/>
        </w:rPr>
        <w:t>Cibergimcana: PREGUN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Escriu el nom de tots els municipis del Pallars Sobirà en ordre alfabètic.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/>
      </w:pPr>
      <w:r>
        <w:rPr/>
        <w:t>Omple les caselles amb els malnoms dels pobles pallaresos: Seurí, Sort, Sorre, Llessui i Altron</w:t>
      </w:r>
    </w:p>
    <w:tbl>
      <w:tblPr>
        <w:tblW w:w="7026" w:type="dxa"/>
        <w:jc w:val="left"/>
        <w:tblInd w:w="10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784"/>
        <w:gridCol w:w="784"/>
        <w:gridCol w:w="784"/>
        <w:gridCol w:w="784"/>
        <w:gridCol w:w="784"/>
        <w:gridCol w:w="784"/>
        <w:gridCol w:w="784"/>
        <w:gridCol w:w="749"/>
        <w:gridCol w:w="6"/>
      </w:tblGrid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6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A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B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C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D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E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F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G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H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I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  <w:tr>
        <w:trPr>
          <w:trHeight w:val="387" w:hRule="atLeast"/>
        </w:trPr>
        <w:tc>
          <w:tcPr>
            <w:tcW w:w="783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  <w:t>J</w:t>
            </w:r>
          </w:p>
        </w:tc>
        <w:tc>
          <w:tcPr>
            <w:tcW w:w="784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  <w:tc>
          <w:tcPr>
            <w:tcW w:w="749" w:type="dxa"/>
            <w:tcBorders/>
          </w:tcPr>
          <w:p>
            <w:pPr>
              <w:pStyle w:val="Contingutdelataula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ca-ES" w:eastAsia="zxx" w:bidi="zxx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spacing w:before="0" w:after="120"/>
        <w:jc w:val="righ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/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ab/>
        <w:t>URL: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 xml:space="preserve">2440 metres, és l'alçada del pic més alt on hi ha una instal·lació esportiva. Quin nom tenen els boscos d'aquest indret?  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 xml:space="preserve">De quin tipus és la portalada de l'edifici situat al carrer Major, 20 de la població pallaresa situada a 949 metres d'alçada? 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 xml:space="preserve">En quin any la Generalitat de Catalunya va atorgar la consideració de festa d'interès nacional a la festa tradicional del poble de tradició mil·lenària que formava part administrativament del medieval Pagus anabiensis? I a quina EMD pertany aquest poble? 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 xml:space="preserve">Les persones que “actuen” durant un festival que cada any organitzen a Rialp, tenen de patrona la mateixa que que té un poble pallarès. Quin poble és? 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/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A quina alçada està el refugi, el guarda del qual es diu igual que el personatge que contesta “</w:t>
      </w:r>
      <w:r>
        <w:rPr>
          <w:rFonts w:eastAsia="Arial Unicode MS" w:cs="Arial;Helvetica" w:ascii="Arial;Helvetica" w:hAnsi="Arial;Helvetica"/>
          <w:color w:val="auto"/>
          <w:sz w:val="24"/>
          <w:szCs w:val="20"/>
          <w:lang w:val="ca-ES" w:eastAsia="zxx" w:bidi="zxx"/>
        </w:rPr>
        <w:t>Arrenca'ls la budellada i tenir el ganivet a punt por si venive el més gros” a la pregunta "Que faría, dieu?”</w:t>
      </w: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 xml:space="preserve"> 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>Quin percentatge de població de 0 a 14 anys hi havia al Pallars Sobirà al 2005?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/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 xml:space="preserve">Busca una foto d'un </w:t>
      </w:r>
      <w:r>
        <w:rPr>
          <w:rFonts w:eastAsia="Arial Unicode MS" w:cs="Tahoma"/>
          <w:b/>
          <w:bCs/>
          <w:i w:val="false"/>
          <w:iCs w:val="false"/>
          <w:color w:val="auto"/>
          <w:sz w:val="24"/>
          <w:szCs w:val="20"/>
          <w:lang w:val="ca-ES" w:eastAsia="zxx" w:bidi="zxx"/>
        </w:rPr>
        <w:t>usuari no corrent</w:t>
      </w: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 xml:space="preserve"> del Telecentre del Pallars Sobirà i dis on l'has trobat.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ca-ES" w:eastAsia="zxx" w:bidi="zxx"/>
        </w:rPr>
        <w:t>Resposta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>URL:</w:t>
      </w:r>
    </w:p>
    <w:p>
      <w:pPr>
        <w:pStyle w:val="TextBody"/>
        <w:tabs>
          <w:tab w:val="clear" w:pos="709"/>
          <w:tab w:val="left" w:pos="1429" w:leader="none"/>
        </w:tabs>
        <w:spacing w:before="0" w:after="120"/>
        <w:ind w:left="709" w:right="0" w:hanging="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>Quin desnivell té el sender del Consell Comarcal que surt de la població on va morir el personatge que dóna nom a carrer per on s'entra al Telecentre del Pallars Sobirà?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ab/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ab/>
        <w:t>Resposta: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  <w:tab/>
        <w:t>URL:</w:t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left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120"/>
        <w:jc w:val="center"/>
        <w:rPr>
          <w:rFonts w:eastAsia="Arial Unicode MS" w:cs="Tahoma"/>
          <w:i w:val="false"/>
          <w:i w:val="false"/>
          <w:iCs w:val="false"/>
          <w:color w:val="auto"/>
          <w:sz w:val="24"/>
          <w:szCs w:val="20"/>
          <w:lang w:val="ca-ES" w:eastAsia="zxx" w:bidi="zxx"/>
        </w:rPr>
      </w:pPr>
      <w:r>
        <w:rPr>
          <w:rFonts w:eastAsia="Arial Unicode MS" w:cs="Tahoma"/>
          <w:i w:val="false"/>
          <w:iCs w:val="false"/>
          <w:color w:val="auto"/>
          <w:sz w:val="24"/>
          <w:szCs w:val="20"/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sz w:val="24"/>
      <w:szCs w:val="20"/>
      <w:lang w:val="ca-ES" w:eastAsia="zxx" w:bidi="zxx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Encapalament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Encapalament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Encapalament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Encapalament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Encapalament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Encapalament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ascii="Arial" w:hAnsi="Arial"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5:47Z</dcterms:created>
  <dc:creator>Olga Cuevas Melis</dc:creator>
  <dc:description/>
  <cp:keywords>cibergimcana pallars sobirà</cp:keywords>
  <dc:language>en-US</dc:language>
  <cp:lastModifiedBy/>
  <cp:lastPrinted>2113-01-01T00:00:00Z</cp:lastPrinted>
  <dcterms:modified xsi:type="dcterms:W3CDTF">1601-01-01T00:06:31Z</dcterms:modified>
  <cp:revision>1</cp:revision>
  <dc:subject>Activitats</dc:subject>
  <dc:title>Cibergimcana Estiu 06</dc:title>
</cp:coreProperties>
</file>